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lang w:eastAsia="zh-CN"/>
        </w:rPr>
        <w:t>重庆市</w:t>
      </w:r>
      <w:r>
        <w:rPr>
          <w:rFonts w:ascii="方正小标宋_GBK" w:hAnsi="方正小标宋_GBK" w:cs="方正小标宋_GBK" w:eastAsia="方正小标宋_GBK"/>
          <w:b w:val="false"/>
          <w:bCs/>
          <w:sz w:val="36"/>
          <w:szCs w:val="36"/>
        </w:rPr>
        <w:t>忠县人民医院进修人员管理协议书</w:t>
      </w:r>
    </w:p>
    <w:p>
      <w:pPr>
        <w:pStyle w:val="Normal"/>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甲方（接受单位）：重庆市忠县人民医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乙方（进修人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丙方（选送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textAlignment w:val="auto"/>
        <w:rPr/>
      </w:pPr>
      <w:r>
        <w:rPr/>
        <w:t>乙方到甲方进修必备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1</w:t>
      </w:r>
      <w:r>
        <w:rPr/>
        <w:t>、乙方必须是丙方的职工，必须遵纪守法，无非法记录，无违法倾向，具有良好的职业道德，组织纪律性强，身体健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2</w:t>
      </w:r>
      <w:r>
        <w:rPr/>
        <w:t>、乙方必须具有相应的专业基础和工作能力。乙方到甲方报到时，须持有经丙方盖章同意的进修申请表、身份证、医学院校毕业证、医（护、药）师资格证、《执业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二、乙方到甲方进修，凡违反甲方规章制度和本协议约定的，按制度给予相应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三、乙方具备条件并一次性交清进修相关费用后，甲方同意乙方进修。</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四、乙方的权利义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1</w:t>
      </w:r>
      <w:r>
        <w:rPr/>
        <w:t>、接受甲方专业技术人员进修指导。</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2</w:t>
      </w:r>
      <w:r>
        <w:rPr/>
        <w:t>、参加甲方组织的各类学术活动和有关会议。</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3</w:t>
      </w:r>
      <w:r>
        <w:rPr/>
        <w:t>、进修结束经考核合格者颁发进修结业证书并按有关规定授予继续教育学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4</w:t>
      </w:r>
      <w:r>
        <w:rPr/>
        <w:t>、服从甲方管理，遵守甲方规章制度。</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5</w:t>
      </w:r>
      <w:r>
        <w:rPr/>
        <w:t>、进修期间按甲方统一规定着装并佩戴进修生胸牌上岗。</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五、甲方的权利义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1</w:t>
      </w:r>
      <w:r>
        <w:rPr/>
        <w:t>、对乙方进行进修专业知识、技能指导和培训。</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2</w:t>
      </w:r>
      <w:r>
        <w:rPr/>
        <w:t>、对乙方进行进修管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3</w:t>
      </w:r>
      <w:r>
        <w:rPr/>
        <w:t>、组织乙方参加各类形式的学术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4</w:t>
      </w:r>
      <w:r>
        <w:rPr/>
        <w:t>、进修期满，对乙方进行进修结业鉴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5</w:t>
      </w:r>
      <w:r>
        <w:rPr/>
        <w:t>、甲方不负责乙方在进修期间的医疗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六、违约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1</w:t>
      </w:r>
      <w:r>
        <w:rPr/>
        <w:t>、乙方在甲方进修期间。若发生政治、行政问题，甲方将追查责任并给予相应处理，情节严重者直接遣返回丙方，由丙方酌情处理，进修费用不予退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2</w:t>
      </w:r>
      <w:r>
        <w:rPr/>
        <w:t>、乙方不按协议履行义务的，甲方有权终止其进修，不予进修结业鉴定，不退还所交一切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3</w:t>
      </w:r>
      <w:r>
        <w:rPr/>
        <w:t>、乙方必须严格遵守甲方规章制度，进修期间不得随意请假；如因工作需要，必须持丙方证明方能请假。不假外出或逾期者不予结业鉴定，严重违纪者将终止其进修，进修经费不予退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4</w:t>
      </w:r>
      <w:r>
        <w:rPr/>
        <w:t>、乙方必须严格执行进修培训计划，不得随意变更进修专业，对提前结束进修，随意变动进修专业的，将不作结业鉴定，不退还所交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5</w:t>
      </w:r>
      <w:r>
        <w:rPr/>
        <w:t>、乙方在我院进行医疗业务活动中，不得与药商进行交易，收受回扣，不得向病人索要或收受红包、礼品，一经查出将终止进修并处罚款，给医院造成损失的由乙方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6</w:t>
      </w:r>
      <w:r>
        <w:rPr/>
        <w:t>、乙方在进修期间引发医疗纠纷或事故者终止进修，所造成的经济损失有乙方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7</w:t>
      </w:r>
      <w:r>
        <w:rPr/>
        <w:t>、乙方在进修期间发生的任何意外伤害，以及在工作中违反技术操作规程和相关规定而导致意外伤害，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七、担保单位（丙方）的责任：担保乙方履行义务和对乙方的违约行为承担连带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八、此协议一式三份，甲、乙、丙三方各执一份，三方签字（盖章）后生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甲方：重庆忠县人民医院</w:t>
      </w:r>
      <w:r>
        <w:rPr>
          <w:rFonts w:eastAsia="Times New Roman"/>
        </w:rPr>
        <w:t xml:space="preserve">     </w:t>
      </w:r>
      <w:r>
        <w:rPr/>
        <w:t>乙方（进修人员）：</w:t>
      </w:r>
      <w:r>
        <w:rPr>
          <w:rFonts w:eastAsia="Times New Roman"/>
        </w:rPr>
        <w:t xml:space="preserve">        </w:t>
      </w:r>
      <w:r>
        <w:rPr/>
        <w:t>丙方（乙方选送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4075" cy="36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0" r="-17" b="-100"/>
                  <a:stretch>
                    <a:fillRect/>
                  </a:stretch>
                </pic:blipFill>
                <pic:spPr bwMode="auto">
                  <a:xfrm>
                    <a:off x="0" y="0"/>
                    <a:ext cx="2124075"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1:00Z</dcterms:created>
  <dc:creator>FtpDown</dc:creator>
  <dc:description/>
  <dc:language>en-US</dc:language>
  <cp:lastModifiedBy>杨威</cp:lastModifiedBy>
  <cp:lastPrinted>2018-09-10T15:58:00Z</cp:lastPrinted>
  <dcterms:modified xsi:type="dcterms:W3CDTF">2021-03-03T02:04: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9996976_embed</vt:lpwstr>
  </property>
</Properties>
</file>